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tragsteller / Antragstellerin</w:t>
      </w:r>
    </w:p>
    <w:tbl>
      <w:tblPr>
        <w:tblStyle w:val="Tabellenraster"/>
        <w:tblpPr w:vertAnchor="text" w:horzAnchor="page" w:leftFromText="141" w:rightFromText="141" w:tblpX="6451" w:tblpY="150"/>
        <w:tblW w:w="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Name, Vor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423858029"/>
                <w:placeholder>
                  <w:docPart w:val="4BAB1F38C1574A00B156A0CC00A3AC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Straße, Haus-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520676696"/>
                <w:placeholder>
                  <w:docPart w:val="4BAB1F38C1574A00B156A0CC00A3AC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PLZ, Wohn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379107383"/>
                <w:placeholder>
                  <w:docPart w:val="4BAB1F38C1574A00B156A0CC00A3AC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Telefon (mit Vorwah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576089970"/>
                <w:placeholder>
                  <w:docPart w:val="4BAB1F38C1574A00B156A0CC00A3AC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555629935"/>
                <w:placeholder>
                  <w:docPart w:val="4BAB1F38C1574A00B156A0CC00A3AC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ndsstandesamt Munderking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ktstraße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9597 Munderkingen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Ausstellung einer Personenstandsurku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 die Ausstellung von Urkunden aus dem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sdt>
        <w:sdtPr>
          <w:id w:val="1096750871"/>
        </w:sdtPr>
        <w:sdtContent>
          <w:sdt>
            <w:sdtPr>
              <w:placeholder>
                <w:docPart w:val="4BAB1F38C1574A00B156A0CC00A3ACF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heregi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931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ahl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glaubigte Abschrift(en) aus dem Eheregister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heurkunde(n)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heurkunde(n) im Stammbuchformat DIN A 5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ternationale Eheurkunde(n)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Zur Beantragung von Sozialleistungen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Eheurkunde(n) nach § 17a PStG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de-DE" w:eastAsia="en-US" w:bidi="ar-SA"/>
              </w:rPr>
              <w:t>(nach Umwandlung einer Lebenspartnerschaft in eine Eh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ch benötige die Urkunde aus dem Eheregister für </w:t>
      </w:r>
      <w:r>
        <w:rPr>
          <w:rFonts w:cs="Arial" w:ascii="Arial" w:hAnsi="Arial"/>
          <w:sz w:val="18"/>
        </w:rPr>
        <w:t>(Angabe zu den Eheleuten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Familienname des Mannes zur Zeit der Eheschließ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696368250"/>
                <w:placeholder>
                  <w:docPart w:val="FF7BE36A615C4FF8825EBC612F9217A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Familienname der Frau zur Zeit der Eheschließ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599928320"/>
                <w:placeholder>
                  <w:docPart w:val="8A5C07BCE6704FC98190D50A61852E9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Vorname des Man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543297594"/>
                <w:placeholder>
                  <w:docPart w:val="362DC9DB9D884CD9B1073551E82677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Vorname der Fr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811813538"/>
                <w:placeholder>
                  <w:docPart w:val="2917AEEDDD034B8D9B0D41611BB911A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Ehe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329057132"/>
                <w:placeholder>
                  <w:docPart w:val="5A3EFD8011B540728E4771F885DB8EA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Eheschließungstag und -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938282996"/>
                <w:placeholder>
                  <w:docPart w:val="8A4C5FF389E141CBAEC56D6331F52D7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Standesam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1489692369"/>
                <w:placeholder>
                  <w:docPart w:val="FE33050CFA974F3D842894F5B0C3120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eurkundungsnummer (sofern bekan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1216227016"/>
                <w:placeholder>
                  <w:docPart w:val="FC7C497AFE0A46C5A5C71CF70D4A435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sdt>
        <w:sdtPr>
          <w:id w:val="1217997217"/>
        </w:sdtPr>
        <w:sdtContent>
          <w:sdt>
            <w:sdtPr>
              <w:placeholder>
                <w:docPart w:val="FC7C497AFE0A46C5A5C71CF70D4A43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benspartnerschaftsregi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931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ahl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glaubigte Abschrift(en) aus dem Lebenspartnerschaftsregister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ebenspartnerschaftsurkunde(n)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Zur Beantragung von Sozialleistung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>Angaben zu den Lebenspartnern, von denen die Urkunde(n) benötigt wir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Vorname, Geburtsname 1. Lebenspartner/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276767467"/>
                <w:placeholder>
                  <w:docPart w:val="7D9B0FBB03314BADB5DED9D063598F3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Vorname, Geburtsname 2. Lebenspartner/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009968696"/>
                <w:placeholder>
                  <w:docPart w:val="C867D87D0A1548C983A274E126BA79A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Datum der Begründung der Lebenspartnerscha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318301233"/>
                <w:placeholder>
                  <w:docPart w:val="06C7EA36B29B437AB14855D7F3840D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Ort der Begründung der Lebenspartnerscha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176393784"/>
                <w:placeholder>
                  <w:docPart w:val="24D957081CC54A298A4D3B30CC882E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Standesam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1550996861"/>
                <w:placeholder>
                  <w:docPart w:val="09E6864DDF364ED58296C750AF5B03A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eurkundungsnummer (sofern bekan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1258719513"/>
                <w:placeholder>
                  <w:docPart w:val="74E0F6F505AE443B9618F355C6118E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sdt>
        <w:sdtPr>
          <w:id w:val="443065359"/>
        </w:sdtPr>
        <w:sdtContent>
          <w:sdt>
            <w:sdtPr>
              <w:placeholder>
                <w:docPart w:val="74E0F6F505AE443B9618F355C6118EB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burtenregi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931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ahl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glaubigte Abschrift(en) aus dem Geburtenregister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burtsurkunde(n)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burtsurkunde(n) im Stammbuchformat DIN A 5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skunft über die Geburtszeit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ternationale Geburtsurkunde(n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sdt>
        <w:sdtPr>
          <w:id w:val="1357552531"/>
        </w:sdtPr>
        <w:sdtContent>
          <w:sdt>
            <w:sdtPr>
              <w:placeholder>
                <w:docPart w:val="35CED8EC6DA5477696E7B59C2A9320C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erberegi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931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zahl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glaubigte Abschrift(en) aus dem Sterberegister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erbeurkunde(n)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erbeurkunde(n) im Stammbuchformat DIN A 5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nternationale Sterbeurkunde(n)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alias w:val=""/>
                <w:dropDownList w:lastValue="0"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0</w:t>
                </w:r>
              </w:sdtContent>
            </w:sdt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Zur Beantragung von Sozialleistung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benötige die Urkunde aus dem Geburten-/Sterberegister für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ngabe zur Person, von der die Urkunde benötigt wird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676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Name, ggf. frühere N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130261610"/>
                <w:placeholder>
                  <w:docPart w:val="149B9C96A1944B82BBA38FE1C4A43C8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Vorname(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528351443"/>
                <w:placeholder>
                  <w:docPart w:val="B5651B509C54466D9E171BF292364EF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 xml:space="preserve">Geburtsdatu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  <w:t>(bei Geburtsurkund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030295690"/>
                <w:placeholder>
                  <w:docPart w:val="72B5AC93E96E4F429FFBF04E84CA93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Sterbedatum (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DE" w:eastAsia="en-US" w:bidi="ar-SA"/>
              </w:rPr>
              <w:t>bei Sterbeurkund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421819907"/>
                <w:placeholder>
                  <w:docPart w:val="53C14EC5B2F84BAD9AFFDD04494C497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Standesam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152744861"/>
                <w:placeholder>
                  <w:docPart w:val="A5CA8A808B284462B73FDFDB4D21064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DE" w:eastAsia="en-US" w:bidi="ar-SA"/>
              </w:rPr>
              <w:t>Beurkundungsnummer (sofern bekan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571148876"/>
                <w:placeholder>
                  <w:docPart w:val="11F02383309D41198EB808FD4432AA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ch benötige die Urkunde(n) für folgenden Zweck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sdt>
        <w:sdtPr>
          <w:id w:val="1228300677"/>
          <w:placeholder>
            <w:docPart w:val="578F05CF80EF4F709F6915147FA00551"/>
          </w:placeholder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f wen bezieht/beziehen sich die Urkunde(n)?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sdt>
        <w:sdtPr>
          <w:id w:val="2075420442"/>
        </w:sdtPr>
        <w:sdtContent>
          <w:sdt>
            <w:sdtPr>
              <w:placeholder>
                <w:docPart w:val="578F05CF80EF4F709F6915147FA005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steller</w:t>
      </w:r>
      <w:r>
        <w:rPr>
          <w:rFonts w:cs="Arial" w:ascii="Arial" w:hAnsi="Arial"/>
        </w:rPr>
        <w:t>(in)</w:t>
        <w:tab/>
      </w:r>
      <w:sdt>
        <w:sdtPr>
          <w:placeholder>
            <w:docPart w:val="578F05CF80EF4F709F6915147FA0055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989443590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Eltern</w:t>
      </w:r>
      <w:r>
        <w:rPr>
          <w:rFonts w:cs="Arial" w:ascii="Arial" w:hAnsi="Arial"/>
        </w:rPr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526137122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Großeltern</w:t>
      </w:r>
      <w:r>
        <w:rPr>
          <w:rFonts w:cs="Arial" w:ascii="Arial" w:hAnsi="Arial"/>
        </w:rPr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092337806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Kinder</w:t>
      </w:r>
      <w:r>
        <w:rPr>
          <w:rFonts w:cs="Arial" w:ascii="Arial" w:hAnsi="Arial"/>
        </w:rPr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913671132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Enkelkind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sdt>
        <w:sdtPr>
          <w:id w:val="134679329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ere Angehörig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Bitte eine Kopie des Ausweises/Passes zur Identifikation bzw. eine Glaubhaftmachung des rechtlichen Interesses beilegen!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r ist bekannt, dass für die Ausstellung ggf. Gebühren anfallen und ich versichere, diese fristgerecht zu begleichen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Personenstandsurkunde(n) werden nach Erhalt der anfallenden Gebühr zugeschick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sdt>
        <w:sdtPr>
          <w:placeholder>
            <w:docPart w:val="E3ADF6B2274F4C0FACC752C1ED3BDB4A"/>
          </w:placeholder>
          <w:showingPlcHdr/>
        </w:sdtPr>
        <w:sdtContent>
          <w:r>
            <w:rPr>
              <w:rStyle w:val="PlaceholderText"/>
              <w:u w:val="single"/>
            </w:rPr>
          </w:r>
          <w:r>
            <w:rPr>
              <w:rStyle w:val="PlaceholderText"/>
              <w:u w:val="single"/>
            </w:rPr>
            <w:t>Klicken oder tippen Sie hier, um Text einzugeben.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_______________________________</w:t>
        <w:br/>
        <w:t>Ort, Datum</w:t>
        <w:tab/>
        <w:tab/>
        <w:tab/>
        <w:tab/>
        <w:t xml:space="preserve">Unterschrift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54" w:top="809" w:footer="0" w:bottom="85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402" w:leader="none"/>
        <w:tab w:val="left" w:pos="5103" w:leader="none"/>
        <w:tab w:val="left" w:pos="5245" w:leader="none"/>
      </w:tabs>
      <w:spacing w:lineRule="auto" w:line="240" w:before="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Bitte Antrag postalisch oder per E-Mail (pfleghar@munderkingen.de) zurücksen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67405</wp:posOffset>
          </wp:positionH>
          <wp:positionV relativeFrom="paragraph">
            <wp:posOffset>-297180</wp:posOffset>
          </wp:positionV>
          <wp:extent cx="2938780" cy="737870"/>
          <wp:effectExtent l="0" t="0" r="0" b="0"/>
          <wp:wrapNone/>
          <wp:docPr id="1" name="Grafik 29" descr="C:\Users\vgav06\AppData\Local\Microsoft\Windows\INetCache\Content.Word\VGMunderkingen_Logo_final_Logo_farb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9" descr="C:\Users\vgav06\AppData\Local\Microsoft\Windows\INetCache\Content.Word\VGMunderkingen_Logo_final_Logo_farb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Verbandsstandesamt</w:t>
    </w:r>
    <w:r>
      <w:rPr/>
      <w:tab/>
      <w:tab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3ExKIeP/M4oaYQnsQpndYnvFB1VHsfhZd0yPODwzRvL0wqLEQLp9tR+5M/u+6+47iDzygbiAH+XLUVkeCUaow==" w:salt="LravzJvd5jB/XaatAuob6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e024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e0245"/>
    <w:rPr/>
  </w:style>
  <w:style w:type="character" w:styleId="PlaceholderText">
    <w:name w:val="Placeholder Text"/>
    <w:basedOn w:val="DefaultParagraphFont"/>
    <w:uiPriority w:val="99"/>
    <w:semiHidden/>
    <w:qFormat/>
    <w:rsid w:val="006e024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e0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e0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0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38CD75-4593-4A0B-B96F-D08473743BDA}"/>
      </w:docPartPr>
      <w:docPartBody>
        <w:p w:rsidR="003D5317" w:rsidRDefault="00B732DC">
          <w:r w:rsidRPr="00A65FC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BAB1F38C1574A00B156A0CC00A3AC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CC3805-C275-497A-887B-C6426F811EBB}"/>
      </w:docPartPr>
      <w:docPartBody>
        <w:p w:rsidR="003D5317" w:rsidRDefault="00B732DC" w:rsidP="00B732DC">
          <w:pPr>
            <w:pStyle w:val="4BAB1F38C1574A00B156A0CC00A3ACFD1"/>
          </w:pPr>
          <w:r w:rsidRPr="00FE0440">
            <w:rPr>
              <w:rStyle w:val="Platzhaltertext"/>
              <w:sz w:val="18"/>
            </w:rPr>
            <w:t>Klicken oder tippen Sie hier, um Text einzugeben.</w:t>
          </w:r>
        </w:p>
      </w:docPartBody>
    </w:docPart>
    <w:docPart>
      <w:docPartPr>
        <w:name w:val="149B9C96A1944B82BBA38FE1C4A43C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E0D3D7-C83A-4ECE-9CDB-DE30468A60C2}"/>
      </w:docPartPr>
      <w:docPartBody>
        <w:p w:rsidR="003D5317" w:rsidRDefault="00B732DC" w:rsidP="00B732DC">
          <w:pPr>
            <w:pStyle w:val="149B9C96A1944B82BBA38FE1C4A43C84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B5651B509C54466D9E171BF292364E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35BF4C-C646-4FAE-A4B3-2BCB79658D35}"/>
      </w:docPartPr>
      <w:docPartBody>
        <w:p w:rsidR="003D5317" w:rsidRDefault="00B732DC" w:rsidP="00B732DC">
          <w:pPr>
            <w:pStyle w:val="B5651B509C54466D9E171BF292364EF3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72B5AC93E96E4F429FFBF04E84CA93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27352E-923A-4AD0-B322-F23C8C30E531}"/>
      </w:docPartPr>
      <w:docPartBody>
        <w:p w:rsidR="003D5317" w:rsidRDefault="00B732DC" w:rsidP="00B732DC">
          <w:pPr>
            <w:pStyle w:val="72B5AC93E96E4F429FFBF04E84CA9326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53C14EC5B2F84BAD9AFFDD04494C49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44424E-2AEF-45AA-9434-C396CF873AAE}"/>
      </w:docPartPr>
      <w:docPartBody>
        <w:p w:rsidR="003D5317" w:rsidRDefault="00B732DC" w:rsidP="00B732DC">
          <w:pPr>
            <w:pStyle w:val="53C14EC5B2F84BAD9AFFDD04494C497B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A5CA8A808B284462B73FDFDB4D2106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A91835-D726-4BD8-8FF6-7D2AB81403A0}"/>
      </w:docPartPr>
      <w:docPartBody>
        <w:p w:rsidR="003D5317" w:rsidRDefault="00B732DC" w:rsidP="00B732DC">
          <w:pPr>
            <w:pStyle w:val="A5CA8A808B284462B73FDFDB4D210642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11F02383309D41198EB808FD4432AA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D1E2D0-FE27-4C56-9A12-0BC6B47D2EC2}"/>
      </w:docPartPr>
      <w:docPartBody>
        <w:p w:rsidR="003D5317" w:rsidRDefault="00B732DC" w:rsidP="00B732DC">
          <w:pPr>
            <w:pStyle w:val="11F02383309D41198EB808FD4432AA1A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E98294CCD3384EF6B2727D3846751F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047276-C3E5-459C-9E49-DF9488777866}"/>
      </w:docPartPr>
      <w:docPartBody>
        <w:p w:rsidR="003D5317" w:rsidRDefault="00B732DC" w:rsidP="00B732DC">
          <w:pPr>
            <w:pStyle w:val="E98294CCD3384EF6B2727D3846751FB8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578F05CF80EF4F709F6915147FA005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32C3C4-388A-49B0-A8D9-8F46C2CECA5B}"/>
      </w:docPartPr>
      <w:docPartBody>
        <w:p w:rsidR="003D5317" w:rsidRDefault="00B732DC" w:rsidP="00B732DC">
          <w:pPr>
            <w:pStyle w:val="578F05CF80EF4F709F6915147FA00551"/>
          </w:pPr>
          <w:r w:rsidRPr="00A65FC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3ADF6B2274F4C0FACC752C1ED3BDB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2939E8-A0F8-4E1C-AF48-E21D856D51CA}"/>
      </w:docPartPr>
      <w:docPartBody>
        <w:p w:rsidR="003D5317" w:rsidRDefault="00B732DC" w:rsidP="00B732DC">
          <w:pPr>
            <w:pStyle w:val="E3ADF6B2274F4C0FACC752C1ED3BDB4A"/>
          </w:pPr>
          <w:r w:rsidRPr="00FE0440">
            <w:rPr>
              <w:rStyle w:val="Platzhaltertext"/>
              <w:u w:val="single"/>
            </w:rPr>
            <w:t>Klicken oder tippen Sie hier, um Text einzugeben.</w:t>
          </w:r>
        </w:p>
      </w:docPartBody>
    </w:docPart>
    <w:docPart>
      <w:docPartPr>
        <w:name w:val="A2F6E13E061C4CDE8D54AEF42295EE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52C0E6-C5E5-43F3-ACE6-2A6CC4EC3740}"/>
      </w:docPartPr>
      <w:docPartBody>
        <w:p w:rsidR="003D5317" w:rsidRDefault="003D5317" w:rsidP="003D5317">
          <w:pPr>
            <w:pStyle w:val="A2F6E13E061C4CDE8D54AEF42295EE10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727334CA8C0846AABC311D5A587BC6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792725-481E-46CA-A66F-561FBDE44011}"/>
      </w:docPartPr>
      <w:docPartBody>
        <w:p w:rsidR="003D5317" w:rsidRDefault="003D5317" w:rsidP="003D5317">
          <w:pPr>
            <w:pStyle w:val="727334CA8C0846AABC311D5A587BC62B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35CED8EC6DA5477696E7B59C2A9320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EF4B2B-AE0C-4AF6-A7EA-9864C1929CAC}"/>
      </w:docPartPr>
      <w:docPartBody>
        <w:p w:rsidR="003D5317" w:rsidRDefault="003D5317" w:rsidP="003D5317">
          <w:pPr>
            <w:pStyle w:val="35CED8EC6DA5477696E7B59C2A9320CC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5B085F7CB5544A60BEED289C0752F4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881260-51A3-42B9-9170-F849DC6FA01D}"/>
      </w:docPartPr>
      <w:docPartBody>
        <w:p w:rsidR="003D5317" w:rsidRDefault="003D5317" w:rsidP="003D5317">
          <w:pPr>
            <w:pStyle w:val="5B085F7CB5544A60BEED289C0752F4FA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0CFD6851F4114123ACFA8878AA882F0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46D4C5-5578-41F9-BFD4-33FA23FBABAF}"/>
      </w:docPartPr>
      <w:docPartBody>
        <w:p w:rsidR="003D5317" w:rsidRDefault="003D5317" w:rsidP="003D5317">
          <w:pPr>
            <w:pStyle w:val="0CFD6851F4114123ACFA8878AA882F05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4BB94FDE123446DC880CB9AC8D9F30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75D24B-B749-4DEA-9296-A2894013DB7F}"/>
      </w:docPartPr>
      <w:docPartBody>
        <w:p w:rsidR="003D5317" w:rsidRDefault="003D5317" w:rsidP="003D5317">
          <w:pPr>
            <w:pStyle w:val="4BB94FDE123446DC880CB9AC8D9F3085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927D69A3576D42DC96BC668EFC779D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3E2513-A5A8-4BF0-84C3-F7AA2D99B445}"/>
      </w:docPartPr>
      <w:docPartBody>
        <w:p w:rsidR="003D5317" w:rsidRDefault="003D5317" w:rsidP="003D5317">
          <w:pPr>
            <w:pStyle w:val="927D69A3576D42DC96BC668EFC779D86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F166069F6FE7422EA460601C9227E4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5926B2-EFEC-45AB-9A01-133CA95EED19}"/>
      </w:docPartPr>
      <w:docPartBody>
        <w:p w:rsidR="003D5317" w:rsidRDefault="003D5317" w:rsidP="003D5317">
          <w:pPr>
            <w:pStyle w:val="F166069F6FE7422EA460601C9227E4BF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5DDFB181A476463198DEF2B75CAF82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B0E6FC-769D-4266-8FD0-871AB3CEC78F}"/>
      </w:docPartPr>
      <w:docPartBody>
        <w:p w:rsidR="003D5317" w:rsidRDefault="003D5317" w:rsidP="003D5317">
          <w:pPr>
            <w:pStyle w:val="5DDFB181A476463198DEF2B75CAF82DD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D77849C18E7B4F489B74E87774F0CF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14CCAC-68E3-4BEC-93BE-C3DC1D76F438}"/>
      </w:docPartPr>
      <w:docPartBody>
        <w:p w:rsidR="003D5317" w:rsidRDefault="003D5317" w:rsidP="003D5317">
          <w:pPr>
            <w:pStyle w:val="D77849C18E7B4F489B74E87774F0CF01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6306329896704366B19405F561FFEC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98AA9B-D032-437C-8338-5B9748F75274}"/>
      </w:docPartPr>
      <w:docPartBody>
        <w:p w:rsidR="003D5317" w:rsidRDefault="003D5317" w:rsidP="003D5317">
          <w:pPr>
            <w:pStyle w:val="6306329896704366B19405F561FFECBB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1C1C9B88535C4DF7AFC006842BA223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8D8E7A-DA52-4E42-BEF6-DD311AA52CCC}"/>
      </w:docPartPr>
      <w:docPartBody>
        <w:p w:rsidR="003D5317" w:rsidRDefault="003D5317" w:rsidP="003D5317">
          <w:pPr>
            <w:pStyle w:val="1C1C9B88535C4DF7AFC006842BA2239E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C9AB6311673D4CE382E26204EDD6F6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5403A2-C8D8-4C14-AEF8-04316349DBC3}"/>
      </w:docPartPr>
      <w:docPartBody>
        <w:p w:rsidR="003D5317" w:rsidRDefault="003D5317" w:rsidP="003D5317">
          <w:pPr>
            <w:pStyle w:val="C9AB6311673D4CE382E26204EDD6F639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B2F256FE364C4421A63CC77B275774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45815-290F-446E-8041-EA5D6FC8F612}"/>
      </w:docPartPr>
      <w:docPartBody>
        <w:p w:rsidR="003D5317" w:rsidRDefault="003D5317" w:rsidP="003D5317">
          <w:pPr>
            <w:pStyle w:val="B2F256FE364C4421A63CC77B275774AE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914B9F368E15426AB9794E763881C1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68CFA5-0CE6-40F1-9BD6-9C6303228BCC}"/>
      </w:docPartPr>
      <w:docPartBody>
        <w:p w:rsidR="003D5317" w:rsidRDefault="003D5317" w:rsidP="003D5317">
          <w:pPr>
            <w:pStyle w:val="914B9F368E15426AB9794E763881C1B2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7BE36A615C4FF8825EBC612F9217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3F2A71-8BA5-4841-B59B-B2775A8117BA}"/>
      </w:docPartPr>
      <w:docPartBody>
        <w:p w:rsidR="003D5317" w:rsidRDefault="003D5317" w:rsidP="003D5317">
          <w:pPr>
            <w:pStyle w:val="FF7BE36A615C4FF8825EBC612F9217A7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8A5C07BCE6704FC98190D50A61852E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A6D61B-9631-4F53-9520-BE824C33C0C6}"/>
      </w:docPartPr>
      <w:docPartBody>
        <w:p w:rsidR="003D5317" w:rsidRDefault="003D5317" w:rsidP="003D5317">
          <w:pPr>
            <w:pStyle w:val="8A5C07BCE6704FC98190D50A61852E9A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362DC9DB9D884CD9B1073551E82677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6CC729-D7D1-4DAA-99AC-1F5D9A75B358}"/>
      </w:docPartPr>
      <w:docPartBody>
        <w:p w:rsidR="003D5317" w:rsidRDefault="003D5317" w:rsidP="003D5317">
          <w:pPr>
            <w:pStyle w:val="362DC9DB9D884CD9B1073551E82677B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2917AEEDDD034B8D9B0D41611BB911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49563E-BD7C-4FBA-A848-A3F840431D70}"/>
      </w:docPartPr>
      <w:docPartBody>
        <w:p w:rsidR="003D5317" w:rsidRDefault="003D5317" w:rsidP="003D5317">
          <w:pPr>
            <w:pStyle w:val="2917AEEDDD034B8D9B0D41611BB911AA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5A3EFD8011B540728E4771F885DB8E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64CA2F-6C2B-40A3-9B7D-543CECAD9B3C}"/>
      </w:docPartPr>
      <w:docPartBody>
        <w:p w:rsidR="003D5317" w:rsidRDefault="003D5317" w:rsidP="003D5317">
          <w:pPr>
            <w:pStyle w:val="5A3EFD8011B540728E4771F885DB8EA8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8A4C5FF389E141CBAEC56D6331F52D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D82D5E-2CA6-40F3-92A6-F9A3D30DAC51}"/>
      </w:docPartPr>
      <w:docPartBody>
        <w:p w:rsidR="003D5317" w:rsidRDefault="003D5317" w:rsidP="003D5317">
          <w:pPr>
            <w:pStyle w:val="8A4C5FF389E141CBAEC56D6331F52D7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FE33050CFA974F3D842894F5B0C312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201371-C865-4E2A-9498-DAF973DCC9BC}"/>
      </w:docPartPr>
      <w:docPartBody>
        <w:p w:rsidR="003D5317" w:rsidRDefault="003D5317" w:rsidP="003D5317">
          <w:pPr>
            <w:pStyle w:val="FE33050CFA974F3D842894F5B0C31201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FC7C497AFE0A46C5A5C71CF70D4A4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1D2677-48B7-4CE1-A1F7-B65CBB450510}"/>
      </w:docPartPr>
      <w:docPartBody>
        <w:p w:rsidR="003D5317" w:rsidRDefault="003D5317" w:rsidP="003D5317">
          <w:pPr>
            <w:pStyle w:val="FC7C497AFE0A46C5A5C71CF70D4A4359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2455FB8D169C4923AD223AD48C2C88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03648F-A8A9-4BD7-BBE8-101E916F9DF7}"/>
      </w:docPartPr>
      <w:docPartBody>
        <w:p w:rsidR="003D5317" w:rsidRDefault="003D5317" w:rsidP="003D5317">
          <w:pPr>
            <w:pStyle w:val="2455FB8D169C4923AD223AD48C2C8898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4AE28E08EA438EA93F94086FE693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23B406-BBB7-4E8A-B112-4A6D4B4A38E2}"/>
      </w:docPartPr>
      <w:docPartBody>
        <w:p w:rsidR="003D5317" w:rsidRDefault="003D5317" w:rsidP="003D5317">
          <w:pPr>
            <w:pStyle w:val="404AE28E08EA438EA93F94086FE69399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C00BAEAB87674C86AD65EADB1F743C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EDB7AE-3332-422C-ABA8-0343D8B833E2}"/>
      </w:docPartPr>
      <w:docPartBody>
        <w:p w:rsidR="003D5317" w:rsidRDefault="003D5317" w:rsidP="003D5317">
          <w:pPr>
            <w:pStyle w:val="C00BAEAB87674C86AD65EADB1F743C94"/>
          </w:pPr>
          <w:r w:rsidRPr="00A65FC8">
            <w:rPr>
              <w:rStyle w:val="Platzhaltertext"/>
            </w:rPr>
            <w:t>Wählen Sie ein Element aus.</w:t>
          </w:r>
        </w:p>
      </w:docPartBody>
    </w:docPart>
    <w:docPart>
      <w:docPartPr>
        <w:name w:val="7D9B0FBB03314BADB5DED9D063598F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0081AD-B367-4BD2-A180-242F2A565B4F}"/>
      </w:docPartPr>
      <w:docPartBody>
        <w:p w:rsidR="003D5317" w:rsidRDefault="003D5317" w:rsidP="003D5317">
          <w:pPr>
            <w:pStyle w:val="7D9B0FBB03314BADB5DED9D063598F33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C867D87D0A1548C983A274E126BA79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288993-78DB-4E9F-B886-AFDA3A733F9F}"/>
      </w:docPartPr>
      <w:docPartBody>
        <w:p w:rsidR="003D5317" w:rsidRDefault="003D5317" w:rsidP="003D5317">
          <w:pPr>
            <w:pStyle w:val="C867D87D0A1548C983A274E126BA79AB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06C7EA36B29B437AB14855D7F3840D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612133-E0A8-403F-A596-C16A980105BA}"/>
      </w:docPartPr>
      <w:docPartBody>
        <w:p w:rsidR="003D5317" w:rsidRDefault="003D5317" w:rsidP="003D5317">
          <w:pPr>
            <w:pStyle w:val="06C7EA36B29B437AB14855D7F3840D4A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24D957081CC54A298A4D3B30CC882E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D39FF1-C5C7-48AE-8EC9-33F6923878EF}"/>
      </w:docPartPr>
      <w:docPartBody>
        <w:p w:rsidR="003D5317" w:rsidRDefault="003D5317" w:rsidP="003D5317">
          <w:pPr>
            <w:pStyle w:val="24D957081CC54A298A4D3B30CC882E57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09E6864DDF364ED58296C750AF5B03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0C5356-8946-4E8C-9550-728B7BDBD195}"/>
      </w:docPartPr>
      <w:docPartBody>
        <w:p w:rsidR="003D5317" w:rsidRDefault="003D5317" w:rsidP="003D5317">
          <w:pPr>
            <w:pStyle w:val="09E6864DDF364ED58296C750AF5B03A8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  <w:docPart>
      <w:docPartPr>
        <w:name w:val="74E0F6F505AE443B9618F355C6118E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D5E13E-6268-4D06-86B1-BAA394D285BF}"/>
      </w:docPartPr>
      <w:docPartBody>
        <w:p w:rsidR="003D5317" w:rsidRDefault="003D5317" w:rsidP="003D5317">
          <w:pPr>
            <w:pStyle w:val="74E0F6F505AE443B9618F355C6118EBB"/>
          </w:pPr>
          <w:r w:rsidRPr="000357FF">
            <w:rPr>
              <w:rStyle w:val="Platzhaltertext"/>
              <w:sz w:val="20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732DC"/>
    <w:rsid w:val="003D5317"/>
    <w:rsid w:val="00610934"/>
    <w:rsid w:val="006E3D6C"/>
    <w:rsid w:val="00B732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D5317"/>
    <w:rPr>
      <w:color w:val="808080"/>
    </w:rPr>
  </w:style>
  <w:style w:type="paragraph" w:customStyle="1" w:styleId="4BAB1F38C1574A00B156A0CC00A3ACFD1">
    <w:name w:val="4BAB1F38C1574A00B156A0CC00A3ACFD1"/>
    <w:rsid w:val="00B732DC"/>
    <w:rPr>
      <w:rFonts w:eastAsiaTheme="minorHAnsi"/>
      <w:lang w:eastAsia="en-US"/>
    </w:rPr>
  </w:style>
  <w:style w:type="paragraph" w:customStyle="1" w:styleId="E98294CCD3384EF6B2727D3846751FB8">
    <w:name w:val="E98294CCD3384EF6B2727D3846751FB8"/>
    <w:rsid w:val="00B732DC"/>
    <w:rPr>
      <w:rFonts w:eastAsiaTheme="minorHAnsi"/>
      <w:lang w:eastAsia="en-US"/>
    </w:rPr>
  </w:style>
  <w:style w:type="paragraph" w:customStyle="1" w:styleId="149B9C96A1944B82BBA38FE1C4A43C841">
    <w:name w:val="149B9C96A1944B82BBA38FE1C4A43C841"/>
    <w:rsid w:val="00B732DC"/>
    <w:rPr>
      <w:rFonts w:eastAsiaTheme="minorHAnsi"/>
      <w:lang w:eastAsia="en-US"/>
    </w:rPr>
  </w:style>
  <w:style w:type="paragraph" w:customStyle="1" w:styleId="B5651B509C54466D9E171BF292364EF31">
    <w:name w:val="B5651B509C54466D9E171BF292364EF31"/>
    <w:rsid w:val="00B732DC"/>
    <w:rPr>
      <w:rFonts w:eastAsiaTheme="minorHAnsi"/>
      <w:lang w:eastAsia="en-US"/>
    </w:rPr>
  </w:style>
  <w:style w:type="paragraph" w:customStyle="1" w:styleId="72B5AC93E96E4F429FFBF04E84CA93261">
    <w:name w:val="72B5AC93E96E4F429FFBF04E84CA93261"/>
    <w:rsid w:val="00B732DC"/>
    <w:rPr>
      <w:rFonts w:eastAsiaTheme="minorHAnsi"/>
      <w:lang w:eastAsia="en-US"/>
    </w:rPr>
  </w:style>
  <w:style w:type="paragraph" w:customStyle="1" w:styleId="53C14EC5B2F84BAD9AFFDD04494C497B1">
    <w:name w:val="53C14EC5B2F84BAD9AFFDD04494C497B1"/>
    <w:rsid w:val="00B732DC"/>
    <w:rPr>
      <w:rFonts w:eastAsiaTheme="minorHAnsi"/>
      <w:lang w:eastAsia="en-US"/>
    </w:rPr>
  </w:style>
  <w:style w:type="paragraph" w:customStyle="1" w:styleId="A5CA8A808B284462B73FDFDB4D2106421">
    <w:name w:val="A5CA8A808B284462B73FDFDB4D2106421"/>
    <w:rsid w:val="00B732DC"/>
    <w:rPr>
      <w:rFonts w:eastAsiaTheme="minorHAnsi"/>
      <w:lang w:eastAsia="en-US"/>
    </w:rPr>
  </w:style>
  <w:style w:type="paragraph" w:customStyle="1" w:styleId="11F02383309D41198EB808FD4432AA1A1">
    <w:name w:val="11F02383309D41198EB808FD4432AA1A1"/>
    <w:rsid w:val="00B732DC"/>
    <w:rPr>
      <w:rFonts w:eastAsiaTheme="minorHAnsi"/>
      <w:lang w:eastAsia="en-US"/>
    </w:rPr>
  </w:style>
  <w:style w:type="paragraph" w:customStyle="1" w:styleId="578F05CF80EF4F709F6915147FA00551">
    <w:name w:val="578F05CF80EF4F709F6915147FA00551"/>
    <w:rsid w:val="00B732DC"/>
    <w:rPr>
      <w:rFonts w:eastAsiaTheme="minorHAnsi"/>
      <w:lang w:eastAsia="en-US"/>
    </w:rPr>
  </w:style>
  <w:style w:type="paragraph" w:customStyle="1" w:styleId="E3ADF6B2274F4C0FACC752C1ED3BDB4A">
    <w:name w:val="E3ADF6B2274F4C0FACC752C1ED3BDB4A"/>
    <w:rsid w:val="00B732DC"/>
    <w:rPr>
      <w:rFonts w:eastAsiaTheme="minorHAnsi"/>
      <w:lang w:eastAsia="en-US"/>
    </w:rPr>
  </w:style>
  <w:style w:type="paragraph" w:customStyle="1" w:styleId="A2F6E13E061C4CDE8D54AEF42295EE10">
    <w:name w:val="A2F6E13E061C4CDE8D54AEF42295EE10"/>
    <w:rsid w:val="003D5317"/>
    <w:rPr>
      <w:kern w:val="2"/>
      <w14:ligatures w14:val="standardContextual"/>
    </w:rPr>
  </w:style>
  <w:style w:type="paragraph" w:customStyle="1" w:styleId="727334CA8C0846AABC311D5A587BC62B">
    <w:name w:val="727334CA8C0846AABC311D5A587BC62B"/>
    <w:rsid w:val="003D5317"/>
    <w:rPr>
      <w:kern w:val="2"/>
      <w14:ligatures w14:val="standardContextual"/>
    </w:rPr>
  </w:style>
  <w:style w:type="paragraph" w:customStyle="1" w:styleId="35CED8EC6DA5477696E7B59C2A9320CC">
    <w:name w:val="35CED8EC6DA5477696E7B59C2A9320CC"/>
    <w:rsid w:val="003D5317"/>
    <w:rPr>
      <w:kern w:val="2"/>
      <w14:ligatures w14:val="standardContextual"/>
    </w:rPr>
  </w:style>
  <w:style w:type="paragraph" w:customStyle="1" w:styleId="5B085F7CB5544A60BEED289C0752F4FA">
    <w:name w:val="5B085F7CB5544A60BEED289C0752F4FA"/>
    <w:rsid w:val="003D5317"/>
    <w:rPr>
      <w:kern w:val="2"/>
      <w14:ligatures w14:val="standardContextual"/>
    </w:rPr>
  </w:style>
  <w:style w:type="paragraph" w:customStyle="1" w:styleId="0CFD6851F4114123ACFA8878AA882F05">
    <w:name w:val="0CFD6851F4114123ACFA8878AA882F05"/>
    <w:rsid w:val="003D5317"/>
    <w:rPr>
      <w:kern w:val="2"/>
      <w14:ligatures w14:val="standardContextual"/>
    </w:rPr>
  </w:style>
  <w:style w:type="paragraph" w:customStyle="1" w:styleId="4BB94FDE123446DC880CB9AC8D9F3085">
    <w:name w:val="4BB94FDE123446DC880CB9AC8D9F3085"/>
    <w:rsid w:val="003D5317"/>
    <w:rPr>
      <w:kern w:val="2"/>
      <w14:ligatures w14:val="standardContextual"/>
    </w:rPr>
  </w:style>
  <w:style w:type="paragraph" w:customStyle="1" w:styleId="927D69A3576D42DC96BC668EFC779D86">
    <w:name w:val="927D69A3576D42DC96BC668EFC779D86"/>
    <w:rsid w:val="003D5317"/>
    <w:rPr>
      <w:kern w:val="2"/>
      <w14:ligatures w14:val="standardContextual"/>
    </w:rPr>
  </w:style>
  <w:style w:type="paragraph" w:customStyle="1" w:styleId="F166069F6FE7422EA460601C9227E4BF">
    <w:name w:val="F166069F6FE7422EA460601C9227E4BF"/>
    <w:rsid w:val="003D5317"/>
    <w:rPr>
      <w:kern w:val="2"/>
      <w14:ligatures w14:val="standardContextual"/>
    </w:rPr>
  </w:style>
  <w:style w:type="paragraph" w:customStyle="1" w:styleId="5DDFB181A476463198DEF2B75CAF82DD">
    <w:name w:val="5DDFB181A476463198DEF2B75CAF82DD"/>
    <w:rsid w:val="003D5317"/>
    <w:rPr>
      <w:kern w:val="2"/>
      <w14:ligatures w14:val="standardContextual"/>
    </w:rPr>
  </w:style>
  <w:style w:type="paragraph" w:customStyle="1" w:styleId="D77849C18E7B4F489B74E87774F0CF01">
    <w:name w:val="D77849C18E7B4F489B74E87774F0CF01"/>
    <w:rsid w:val="003D5317"/>
    <w:rPr>
      <w:kern w:val="2"/>
      <w14:ligatures w14:val="standardContextual"/>
    </w:rPr>
  </w:style>
  <w:style w:type="paragraph" w:customStyle="1" w:styleId="6306329896704366B19405F561FFECBB">
    <w:name w:val="6306329896704366B19405F561FFECBB"/>
    <w:rsid w:val="003D5317"/>
    <w:rPr>
      <w:kern w:val="2"/>
      <w14:ligatures w14:val="standardContextual"/>
    </w:rPr>
  </w:style>
  <w:style w:type="paragraph" w:customStyle="1" w:styleId="1C1C9B88535C4DF7AFC006842BA2239E">
    <w:name w:val="1C1C9B88535C4DF7AFC006842BA2239E"/>
    <w:rsid w:val="003D5317"/>
    <w:rPr>
      <w:kern w:val="2"/>
      <w14:ligatures w14:val="standardContextual"/>
    </w:rPr>
  </w:style>
  <w:style w:type="paragraph" w:customStyle="1" w:styleId="C9AB6311673D4CE382E26204EDD6F639">
    <w:name w:val="C9AB6311673D4CE382E26204EDD6F639"/>
    <w:rsid w:val="003D5317"/>
    <w:rPr>
      <w:kern w:val="2"/>
      <w14:ligatures w14:val="standardContextual"/>
    </w:rPr>
  </w:style>
  <w:style w:type="paragraph" w:customStyle="1" w:styleId="B2F256FE364C4421A63CC77B275774AE">
    <w:name w:val="B2F256FE364C4421A63CC77B275774AE"/>
    <w:rsid w:val="003D5317"/>
    <w:rPr>
      <w:kern w:val="2"/>
      <w14:ligatures w14:val="standardContextual"/>
    </w:rPr>
  </w:style>
  <w:style w:type="paragraph" w:customStyle="1" w:styleId="914B9F368E15426AB9794E763881C1B2">
    <w:name w:val="914B9F368E15426AB9794E763881C1B2"/>
    <w:rsid w:val="003D5317"/>
    <w:rPr>
      <w:kern w:val="2"/>
      <w14:ligatures w14:val="standardContextual"/>
    </w:rPr>
  </w:style>
  <w:style w:type="paragraph" w:customStyle="1" w:styleId="FF7BE36A615C4FF8825EBC612F9217A7">
    <w:name w:val="FF7BE36A615C4FF8825EBC612F9217A7"/>
    <w:rsid w:val="003D5317"/>
    <w:rPr>
      <w:kern w:val="2"/>
      <w14:ligatures w14:val="standardContextual"/>
    </w:rPr>
  </w:style>
  <w:style w:type="paragraph" w:customStyle="1" w:styleId="8A5C07BCE6704FC98190D50A61852E9A">
    <w:name w:val="8A5C07BCE6704FC98190D50A61852E9A"/>
    <w:rsid w:val="003D5317"/>
    <w:rPr>
      <w:kern w:val="2"/>
      <w14:ligatures w14:val="standardContextual"/>
    </w:rPr>
  </w:style>
  <w:style w:type="paragraph" w:customStyle="1" w:styleId="362DC9DB9D884CD9B1073551E82677B1">
    <w:name w:val="362DC9DB9D884CD9B1073551E82677B1"/>
    <w:rsid w:val="003D5317"/>
    <w:rPr>
      <w:kern w:val="2"/>
      <w14:ligatures w14:val="standardContextual"/>
    </w:rPr>
  </w:style>
  <w:style w:type="paragraph" w:customStyle="1" w:styleId="2917AEEDDD034B8D9B0D41611BB911AA">
    <w:name w:val="2917AEEDDD034B8D9B0D41611BB911AA"/>
    <w:rsid w:val="003D5317"/>
    <w:rPr>
      <w:kern w:val="2"/>
      <w14:ligatures w14:val="standardContextual"/>
    </w:rPr>
  </w:style>
  <w:style w:type="paragraph" w:customStyle="1" w:styleId="5A3EFD8011B540728E4771F885DB8EA8">
    <w:name w:val="5A3EFD8011B540728E4771F885DB8EA8"/>
    <w:rsid w:val="003D5317"/>
    <w:rPr>
      <w:kern w:val="2"/>
      <w14:ligatures w14:val="standardContextual"/>
    </w:rPr>
  </w:style>
  <w:style w:type="paragraph" w:customStyle="1" w:styleId="8A4C5FF389E141CBAEC56D6331F52D71">
    <w:name w:val="8A4C5FF389E141CBAEC56D6331F52D71"/>
    <w:rsid w:val="003D5317"/>
    <w:rPr>
      <w:kern w:val="2"/>
      <w14:ligatures w14:val="standardContextual"/>
    </w:rPr>
  </w:style>
  <w:style w:type="paragraph" w:customStyle="1" w:styleId="FE33050CFA974F3D842894F5B0C31201">
    <w:name w:val="FE33050CFA974F3D842894F5B0C31201"/>
    <w:rsid w:val="003D5317"/>
    <w:rPr>
      <w:kern w:val="2"/>
      <w14:ligatures w14:val="standardContextual"/>
    </w:rPr>
  </w:style>
  <w:style w:type="paragraph" w:customStyle="1" w:styleId="FC7C497AFE0A46C5A5C71CF70D4A4359">
    <w:name w:val="FC7C497AFE0A46C5A5C71CF70D4A4359"/>
    <w:rsid w:val="003D5317"/>
    <w:rPr>
      <w:kern w:val="2"/>
      <w14:ligatures w14:val="standardContextual"/>
    </w:rPr>
  </w:style>
  <w:style w:type="paragraph" w:customStyle="1" w:styleId="2455FB8D169C4923AD223AD48C2C8898">
    <w:name w:val="2455FB8D169C4923AD223AD48C2C8898"/>
    <w:rsid w:val="003D5317"/>
    <w:rPr>
      <w:kern w:val="2"/>
      <w14:ligatures w14:val="standardContextual"/>
    </w:rPr>
  </w:style>
  <w:style w:type="paragraph" w:customStyle="1" w:styleId="404AE28E08EA438EA93F94086FE69399">
    <w:name w:val="404AE28E08EA438EA93F94086FE69399"/>
    <w:rsid w:val="003D5317"/>
    <w:rPr>
      <w:kern w:val="2"/>
      <w14:ligatures w14:val="standardContextual"/>
    </w:rPr>
  </w:style>
  <w:style w:type="paragraph" w:customStyle="1" w:styleId="C00BAEAB87674C86AD65EADB1F743C94">
    <w:name w:val="C00BAEAB87674C86AD65EADB1F743C94"/>
    <w:rsid w:val="003D5317"/>
    <w:rPr>
      <w:kern w:val="2"/>
      <w14:ligatures w14:val="standardContextual"/>
    </w:rPr>
  </w:style>
  <w:style w:type="paragraph" w:customStyle="1" w:styleId="7D9B0FBB03314BADB5DED9D063598F33">
    <w:name w:val="7D9B0FBB03314BADB5DED9D063598F33"/>
    <w:rsid w:val="003D5317"/>
    <w:rPr>
      <w:kern w:val="2"/>
      <w14:ligatures w14:val="standardContextual"/>
    </w:rPr>
  </w:style>
  <w:style w:type="paragraph" w:customStyle="1" w:styleId="C867D87D0A1548C983A274E126BA79AB">
    <w:name w:val="C867D87D0A1548C983A274E126BA79AB"/>
    <w:rsid w:val="003D5317"/>
    <w:rPr>
      <w:kern w:val="2"/>
      <w14:ligatures w14:val="standardContextual"/>
    </w:rPr>
  </w:style>
  <w:style w:type="paragraph" w:customStyle="1" w:styleId="06C7EA36B29B437AB14855D7F3840D4A">
    <w:name w:val="06C7EA36B29B437AB14855D7F3840D4A"/>
    <w:rsid w:val="003D5317"/>
    <w:rPr>
      <w:kern w:val="2"/>
      <w14:ligatures w14:val="standardContextual"/>
    </w:rPr>
  </w:style>
  <w:style w:type="paragraph" w:customStyle="1" w:styleId="24D957081CC54A298A4D3B30CC882E57">
    <w:name w:val="24D957081CC54A298A4D3B30CC882E57"/>
    <w:rsid w:val="003D5317"/>
    <w:rPr>
      <w:kern w:val="2"/>
      <w14:ligatures w14:val="standardContextual"/>
    </w:rPr>
  </w:style>
  <w:style w:type="paragraph" w:customStyle="1" w:styleId="09E6864DDF364ED58296C750AF5B03A8">
    <w:name w:val="09E6864DDF364ED58296C750AF5B03A8"/>
    <w:rsid w:val="003D5317"/>
    <w:rPr>
      <w:kern w:val="2"/>
      <w14:ligatures w14:val="standardContextual"/>
    </w:rPr>
  </w:style>
  <w:style w:type="paragraph" w:customStyle="1" w:styleId="74E0F6F505AE443B9618F355C6118EBB">
    <w:name w:val="74E0F6F505AE443B9618F355C6118EBB"/>
    <w:rsid w:val="003D531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617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2:00Z</dcterms:created>
  <dc:creator>Pfleghar, Rebecca</dc:creator>
  <dc:description/>
  <dc:language>en-US</dc:language>
  <cp:lastModifiedBy>Pfleghar, Rebecca</cp:lastModifiedBy>
  <cp:lastPrinted>2023-12-11T09:31:00Z</cp:lastPrinted>
  <dcterms:modified xsi:type="dcterms:W3CDTF">2025-02-20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